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60720" cy="550545"/>
            <wp:effectExtent l="0" t="0" r="0" b="0"/>
            <wp:docPr id="1" name="Obraz 1" descr="bez ramki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bez ramki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center" w:pos="4820" w:leader="none"/>
          <w:tab w:val="right" w:pos="964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3A8E666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5943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67.95pt,6.65pt" ID="Line 2" stroked="t" o:allowincell="f" style="position:absolute;mso-position-horizontal:left;mso-position-horizontal-relative:margin" wp14:anchorId="63A8E66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708"/>
          <w:tab w:val="center" w:pos="4820" w:leader="none"/>
          <w:tab w:val="right" w:pos="964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de-DE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10-357 Olsztyn,  ul. Jagiellońska 78,  tel. 89 532 29 01/fax </w:t>
      </w:r>
      <w:r>
        <w:rPr>
          <w:rFonts w:eastAsia="Times New Roman" w:cs="Times New Roman" w:ascii="Times New Roman" w:hAnsi="Times New Roman"/>
          <w:sz w:val="16"/>
          <w:szCs w:val="16"/>
          <w:lang w:val="de-DE" w:eastAsia="ar-SA"/>
        </w:rPr>
        <w:t xml:space="preserve">89 532 29 76, e-mail: </w:t>
      </w:r>
      <w:hyperlink r:id="rId3">
        <w:r>
          <w:rPr>
            <w:rFonts w:eastAsia="Times New Roman" w:cs="Times New Roman" w:ascii="Times New Roman" w:hAnsi="Times New Roman"/>
            <w:sz w:val="16"/>
            <w:szCs w:val="16"/>
            <w:u w:val="single"/>
            <w:lang w:val="de-DE" w:eastAsia="ar-SA"/>
          </w:rPr>
          <w:t>sekretariat@pulmonologia.olsztyn.p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POWIEDZI NA PYTANIA 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4" w:before="0" w:after="120"/>
        <w:ind w:left="7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: </w:t>
      </w:r>
      <w:r>
        <w:rPr>
          <w:rFonts w:eastAsia="Calibri" w:cs="Times New Roman" w:ascii="Times New Roman" w:hAnsi="Times New Roman"/>
          <w:b/>
          <w:sz w:val="28"/>
          <w:szCs w:val="28"/>
          <w:lang w:eastAsia="pl-PL"/>
        </w:rPr>
        <w:t xml:space="preserve"> przetarg pisemny na dzierżawę terenu parking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pl-PL"/>
        </w:rPr>
        <w:t>ów przeznaczonych na</w:t>
      </w:r>
      <w:r>
        <w:rPr>
          <w:rFonts w:eastAsia="Arial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pl-PL"/>
        </w:rPr>
        <w:t>miejsca parking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modzielny Publiczny Zespół Gruźlicy i Chorób Płuc w Olsztynie udziela odpowiedzi na następujące pyt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</w:t>
      </w:r>
    </w:p>
    <w:p>
      <w:pPr>
        <w:pStyle w:val="Normal"/>
        <w:numPr>
          <w:ilvl w:val="0"/>
          <w:numId w:val="1"/>
        </w:numPr>
        <w:spacing w:lineRule="auto" w:line="264" w:before="0" w:after="78"/>
        <w:ind w:left="7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mery mogą być mocowane na słupach oświetleniowych czy na elewacji?</w:t>
      </w:r>
    </w:p>
    <w:p>
      <w:pPr>
        <w:pStyle w:val="Normal"/>
        <w:numPr>
          <w:ilvl w:val="0"/>
          <w:numId w:val="1"/>
        </w:numPr>
        <w:spacing w:lineRule="auto" w:line="254" w:before="0" w:after="121"/>
        <w:ind w:left="7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mery mają nagrywać obraz w technologii HD, jeśli nie to, w jakiej?</w:t>
      </w:r>
    </w:p>
    <w:p>
      <w:pPr>
        <w:pStyle w:val="Normal"/>
        <w:numPr>
          <w:ilvl w:val="0"/>
          <w:numId w:val="1"/>
        </w:numPr>
        <w:spacing w:lineRule="auto" w:line="348" w:before="0" w:after="3"/>
        <w:ind w:left="7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rżawca ponosi comiesięczne koszty oświetlenia terenu parkingu? jeśli tak to, w jakiej wysokości?</w:t>
      </w:r>
    </w:p>
    <w:p>
      <w:pPr>
        <w:pStyle w:val="Normal"/>
        <w:numPr>
          <w:ilvl w:val="0"/>
          <w:numId w:val="1"/>
        </w:numPr>
        <w:spacing w:lineRule="auto" w:line="348" w:before="0" w:after="3"/>
        <w:ind w:left="7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rżawca ponosi roczny koszt podatku gruntowego? Jeśli tak to, w jakiej wysokości?</w:t>
      </w:r>
    </w:p>
    <w:p>
      <w:pPr>
        <w:pStyle w:val="Normal"/>
        <w:numPr>
          <w:ilvl w:val="0"/>
          <w:numId w:val="1"/>
        </w:numPr>
        <w:spacing w:lineRule="auto" w:line="348" w:before="0" w:after="3"/>
        <w:ind w:left="7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stalacji systemu parkingowego oraz CCTV wymagane jest zasilanie. Skąd należy zasilić urządzenia?</w:t>
      </w:r>
    </w:p>
    <w:p>
      <w:pPr>
        <w:pStyle w:val="ListParagraph"/>
        <w:numPr>
          <w:ilvl w:val="0"/>
          <w:numId w:val="1"/>
        </w:numPr>
        <w:spacing w:lineRule="auto" w:line="254" w:before="0" w:after="96"/>
        <w:ind w:left="72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ą drożne trasy kablowe, które można wykorzystać?</w:t>
      </w:r>
    </w:p>
    <w:p>
      <w:pPr>
        <w:pStyle w:val="ListParagraph"/>
        <w:numPr>
          <w:ilvl w:val="0"/>
          <w:numId w:val="1"/>
        </w:numPr>
        <w:spacing w:lineRule="auto" w:line="348" w:before="0" w:after="3"/>
        <w:ind w:left="72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sokość „opłaty dodatkowej" związanej z brakiem biletu bądź brakiem dokonanej opłaty zależy od dzierżawcy?</w:t>
      </w:r>
    </w:p>
    <w:p>
      <w:pPr>
        <w:pStyle w:val="ListParagraph"/>
        <w:numPr>
          <w:ilvl w:val="0"/>
          <w:numId w:val="1"/>
        </w:numPr>
        <w:spacing w:lineRule="auto" w:line="348" w:before="0" w:after="3"/>
        <w:ind w:left="72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III ppkt 4 ust. 1 mówi się ,iż miejsca parkingowe będą pomalowane biała farbą . Czy wszystkie miejsca parkingowe są utwardzone i nawierzchnia parkingu pozwala na malowanie lini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III ppkt. 4 ust. 4 mówi się iż parkometr będzie przyjmował monety, banknoty i wydawała resztę monetami. Prosimy o potwierdzenie wymogu zapewnienia takiej funkcjonalności. Standardem rynkowym jest przyjmowanie opłaty za postój monetami lub kartą płatniczą bez możliwości wydawania reszty i przyjmowa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1. Kamery powinny być montowane na słupach oświetleniowych;  jeśli nie będzie takiej możliwości dopuszczamy możliwość montażu na elewa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2. Kamery powinny nagrywać w technologii H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3. Nie przewidujemy obciążania dzierżawcy kosztami oświetlen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4.  Dzierżawca nie ponosi  kosztu rocznego  podatku gruntoweg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5. Zasilanie  można będzie pobrać z miejsc zainstalowania urządzeń nagrywających lub innych znajdujących się na terenie lub w okolicy  parkingu poprzez  zamontowany podlicznik energii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6. Nie ma  możliwości do podłączania się do tras kablowych szpital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7. Zależy od dzierżawcy ale po uzgodnieniu z zarządzającym szpitale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8. Malowanie oznaczeń tylko w miejscach utwardzony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9. Dopuszczamy  wnoszenie opłat kartą płatniczą , zbliżeniową , telefonem i inne. Automat wydający resztę będzie dodatkowym atute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8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lmonologia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1</Words>
  <Characters>2047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4:00Z</dcterms:created>
  <dc:creator>Andrzej Staniszewski</dc:creator>
  <dc:description/>
  <dc:language>en-US</dc:language>
  <cp:lastModifiedBy>Agnieszka Lis-Nowacka</cp:lastModifiedBy>
  <cp:lastPrinted>2020-10-05T08:39:00Z</cp:lastPrinted>
  <dcterms:modified xsi:type="dcterms:W3CDTF">2020-10-0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